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20"/>
        </w:rPr>
      </w:pPr>
      <w:r>
        <w:rPr>
          <w:rFonts w:cs="Arial" w:ascii="Arial" w:hAnsi="Arial"/>
          <w:b/>
          <w:bCs/>
          <w:sz w:val="32"/>
          <w:szCs w:val="20"/>
        </w:rPr>
        <w:t>PIN CONFIGRATION OF CD4011</w:t>
      </w:r>
    </w:p>
    <w:p>
      <w:pPr>
        <w:pStyle w:val="Normal"/>
        <w:spacing w:lineRule="auto" w:line="360"/>
        <w:ind w:left="28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firstLine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466" w:dyaOrig="1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pt;height:153.2pt" filled="f" o:ole="">
            <v:imagedata r:id="rId3" o:title=""/>
          </v:shape>
          <o:OLEObject Type="Embed" ProgID="" ShapeID="ole_rId2" DrawAspect="Content" ObjectID="_954968229" r:id="rId2"/>
        </w:objec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The CD4011 BC Quad 2-input Nand buffered B series gates are monolithic complementary MOS (CMOS) integrated circuit constructed with N- and P-channel enhancement mode transistors. They have equal source and sink current capabilities and confirm to standard B series output drive. The devices also have buffered output, which improve transfer characteristic by providing very high ga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ll input are protected against static discharge with diodes to Vdd to Vss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FRETURE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ow power TTL</w:t>
      </w:r>
    </w:p>
    <w:p>
      <w:pPr>
        <w:pStyle w:val="Normal"/>
        <w:spacing w:lineRule="auto" w:line="360"/>
        <w:ind w:left="720" w:hanging="0"/>
        <w:rPr/>
      </w:pPr>
      <w:r>
        <w:rPr/>
        <w:t>Fanout of 2 driving 74L compatibility: or 1 driving 74L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5V-10V-15V parametric rat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ymmetrical output characteristic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aximum input rating 1ua to at 15V over full temperature range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798"/>
        <w:gridCol w:w="2857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rder numbe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ckage numbe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ckage Description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4011BCM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4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-Lead Small Outline Integrated Circuit(SOIC) JEDEC MS-012, 0.150*Narrow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D4011BC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14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4-Lead Plastic Dual in Line Package(PDLP) JEDEC MS-001,0.300* Wide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>SCHEMATIC DIAGRAM OF CD4011BC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7480</wp:posOffset>
            </wp:positionV>
            <wp:extent cx="45720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                   </w:t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ABSOLUTE MAXIMUM RATING:-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/>
      </w:pPr>
      <w:r>
        <w:rPr/>
        <w:t>Voltage at any pin                                    -0.5V to Vdd +0.5V</w:t>
      </w:r>
    </w:p>
    <w:p>
      <w:pPr>
        <w:pStyle w:val="Normal"/>
        <w:spacing w:lineRule="auto" w:line="360"/>
        <w:rPr/>
      </w:pPr>
      <w:r>
        <w:rPr/>
        <w:t>Power Dissipation (Pd)</w:t>
      </w:r>
    </w:p>
    <w:p>
      <w:pPr>
        <w:pStyle w:val="Normal"/>
        <w:spacing w:lineRule="auto" w:line="360"/>
        <w:rPr/>
      </w:pPr>
      <w:r>
        <w:rPr/>
        <w:t>Dual in Line                                              700mV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Small outline                                             500mV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Vdd Range                                                -0.5Vdc to 18Vd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Storage Temperature (Ts)                         -65degC to 150deg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Lead Temperature (TL)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(Soldering, 10 Seconds)                            260deg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Operating Range (Vdd )                            3Vdc to 15 Vd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Operating Temperature Range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  <w:t>CD4011BC                                                -55degC to 125degC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63627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7010400" cy="7658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9:00Z</dcterms:created>
  <dc:creator>student</dc:creator>
  <dc:description/>
  <dc:language>en-US</dc:language>
  <cp:lastModifiedBy>*</cp:lastModifiedBy>
  <dcterms:modified xsi:type="dcterms:W3CDTF">2004-12-09T11:59:00Z</dcterms:modified>
  <cp:revision>13</cp:revision>
  <dc:subject/>
  <dc:title> </dc:title>
</cp:coreProperties>
</file>